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int lecture de Zuydcoote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14, rue du Général de Gaulle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à côté de la Mairie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Les mardis 5 et 19 Mars 2019 de 16h à 18h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4"/>
          <w:szCs w:val="24"/>
        </w:rPr>
        <w:t>Nouveaux albums Jeunesse à découvrir !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5853430" cy="819531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3600" cy="8195400"/>
                          <a:chOff x="0" y="0"/>
                          <a:chExt cx="5853600" cy="81954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5760" y="0"/>
                            <a:ext cx="5847840" cy="8195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3040" y="32400"/>
                            <a:ext cx="820440" cy="1289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386360" y="104040"/>
                            <a:ext cx="4300920" cy="1190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b/>
                                  <w:kern w:val="2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fr-FR" w:bidi="ar-SA"/>
                                </w:rPr>
                                <w:t xml:space="preserve">A SON IMAGE </w:t>
                              </w:r>
                              <w:r>
                                <w:rPr>
                                  <w:sz w:val="20"/>
                                  <w:kern w:val="2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fr-FR" w:bidi="ar-SA"/>
                                </w:rPr>
                                <w:t xml:space="preserve">– </w:t>
                              </w:r>
                              <w:r>
                                <w:rPr>
                                  <w:sz w:val="20"/>
                                  <w:kern w:val="2"/>
                                  <w:szCs w:val="22"/>
                                  <w:b/>
                                  <w:i/>
                                  <w:rFonts w:ascii="Times New Roman" w:hAnsi="Times New Roman" w:eastAsia="Times New Roman" w:cs="Times New Roman"/>
                                  <w:color w:val="000000"/>
                                  <w:lang w:val="fr-FR" w:bidi="ar-SA"/>
                                </w:rPr>
                                <w:t xml:space="preserve">Jérôme FERRARI      </w:t>
                              </w:r>
                              <w:r>
                                <w:rPr>
                                  <w:sz w:val="20"/>
                                  <w:kern w:val="2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fr-FR" w:bidi="ar-SA"/>
                                </w:rPr>
                                <w:t xml:space="preserve">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fr-FR" w:bidi="ar-SA"/>
                                </w:rPr>
                                <w:t>Editions Acte Sud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fr-FR" w:bidi="ar-SA"/>
                                </w:rPr>
                                <w:t>Antonia se tue dans un accident de voiture. Les funérailles célébrées par son parrain permettent de retracer la vie de la fragile Antonia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52560" y="5655240"/>
                            <a:ext cx="847080" cy="1130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313640" y="5616720"/>
                            <a:ext cx="4453920" cy="1174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b/>
                                  <w:kern w:val="2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fr-FR" w:bidi="ar-SA"/>
                                </w:rPr>
                                <w:t xml:space="preserve">TOUT CE QUI NOUS REPARE </w:t>
                              </w:r>
                              <w:r>
                                <w:rPr>
                                  <w:sz w:val="20"/>
                                  <w:kern w:val="2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fr-FR" w:bidi="ar-SA"/>
                                </w:rPr>
                                <w:t>–</w:t>
                              </w:r>
                              <w:r>
                                <w:rPr>
                                  <w:sz w:val="20"/>
                                  <w:kern w:val="2"/>
                                  <w:szCs w:val="22"/>
                                  <w:b/>
                                  <w:rFonts w:ascii="Times New Roman" w:hAnsi="Times New Roman" w:eastAsia="Times New Roman" w:cs="Times New Roman"/>
                                  <w:color w:val="000000"/>
                                  <w:lang w:val="fr-FR" w:bidi="ar-SA"/>
                                </w:rPr>
                                <w:t xml:space="preserve"> Lori NELSON SPIELMAN  </w:t>
                              </w:r>
                              <w:r>
                                <w:rPr>
                                  <w:sz w:val="20"/>
                                  <w:kern w:val="2"/>
                                  <w:szCs w:val="22"/>
                                  <w:b/>
                                  <w:i/>
                                  <w:rFonts w:ascii="Times New Roman" w:hAnsi="Times New Roman" w:eastAsia="Times New Roman" w:cs="Times New Roman"/>
                                  <w:color w:val="000000"/>
                                  <w:lang w:val="fr-FR" w:bidi="ar-SA"/>
                                </w:rPr>
                                <w:t xml:space="preserve">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fr-FR" w:bidi="ar-SA"/>
                                </w:rPr>
                                <w:t>Editions Cherche Mid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fr-FR" w:bidi="ar-SA"/>
                                </w:rPr>
                                <w:t>Erika et sa fille cadette Annie n’arrivent plus à communiquer après la disparition de Kristen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39960" y="3646080"/>
                            <a:ext cx="1030680" cy="1558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0" y="1864440"/>
                            <a:ext cx="1071360" cy="1480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482120" y="2112120"/>
                            <a:ext cx="4133880" cy="117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b/>
                                  <w:kern w:val="2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fr-FR" w:bidi="ar-SA"/>
                                </w:rPr>
                                <w:t xml:space="preserve">MACBETH – </w:t>
                              </w:r>
                              <w:r>
                                <w:rPr>
                                  <w:sz w:val="20"/>
                                  <w:b/>
                                  <w:kern w:val="2"/>
                                  <w:szCs w:val="22"/>
                                  <w:i/>
                                  <w:rFonts w:ascii="Times New Roman" w:hAnsi="Times New Roman" w:eastAsia="Times New Roman" w:cs="Times New Roman"/>
                                  <w:color w:val="000000"/>
                                  <w:lang w:val="fr-FR" w:bidi="ar-SA"/>
                                </w:rPr>
                                <w:t>Jo NESB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fr-FR" w:bidi="ar-SA"/>
                                </w:rPr>
                                <w:t xml:space="preserve">Editions Gallimard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fr-FR" w:bidi="ar-SA"/>
                                </w:rPr>
                                <w:t>L’auteur a transposé la pièce de Shakespeare dans une ville écossaise des années 1970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91480" y="3683520"/>
                            <a:ext cx="4133880" cy="117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b/>
                                  <w:kern w:val="2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fr-FR" w:bidi="ar-SA"/>
                                </w:rPr>
                                <w:t xml:space="preserve">LA VRAIE VIE – </w:t>
                              </w:r>
                              <w:r>
                                <w:rPr>
                                  <w:sz w:val="20"/>
                                  <w:b/>
                                  <w:kern w:val="2"/>
                                  <w:szCs w:val="22"/>
                                  <w:i/>
                                  <w:rFonts w:ascii="Times New Roman" w:hAnsi="Times New Roman" w:eastAsia="Times New Roman" w:cs="Times New Roman"/>
                                  <w:color w:val="000000"/>
                                  <w:lang w:val="fr-FR" w:bidi="ar-SA"/>
                                </w:rPr>
                                <w:t xml:space="preserve">Adeline DIEUDONNE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fr-FR" w:bidi="ar-SA"/>
                                </w:rPr>
                                <w:t>Editions Iconoclast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fr-FR" w:bidi="ar-SA"/>
                                </w:rPr>
                                <w:t>Depuis un violent accident, Gilles, son petit frère ne rit plus. Elle avec ses 10 ans voudrait effacer cette vie qui apparaît comme le brouillon de l’autre : La vraie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0.9pt;height:645.3pt" coordorigin="0,0" coordsize="9218,12906">
                <v:rect id="shape_0" stroked="f" o:allowincell="f" style="position:absolute;left:9;top:0;width:9208;height:1290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6;top:51;width:1291;height:2030;mso-wrap-style:none;v-text-anchor:middle;mso-position-horizontal-relative:char" type="_x0000_t75">
                  <v:imagedata r:id="rId6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183;top:164;width:6772;height:187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b/>
                            <w:kern w:val="2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fr-FR" w:bidi="ar-SA"/>
                          </w:rPr>
                          <w:t xml:space="preserve">A SON IMAGE </w:t>
                        </w:r>
                        <w:r>
                          <w:rPr>
                            <w:sz w:val="20"/>
                            <w:kern w:val="2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fr-FR" w:bidi="ar-SA"/>
                          </w:rPr>
                          <w:t xml:space="preserve">– </w:t>
                        </w:r>
                        <w:r>
                          <w:rPr>
                            <w:sz w:val="20"/>
                            <w:kern w:val="2"/>
                            <w:szCs w:val="22"/>
                            <w:b/>
                            <w:i/>
                            <w:rFonts w:ascii="Times New Roman" w:hAnsi="Times New Roman" w:eastAsia="Times New Roman" w:cs="Times New Roman"/>
                            <w:color w:val="000000"/>
                            <w:lang w:val="fr-FR" w:bidi="ar-SA"/>
                          </w:rPr>
                          <w:t xml:space="preserve">Jérôme FERRARI      </w:t>
                        </w:r>
                        <w:r>
                          <w:rPr>
                            <w:sz w:val="20"/>
                            <w:kern w:val="2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fr-FR" w:bidi="ar-SA"/>
                          </w:rPr>
                          <w:t xml:space="preserve">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kern w:val="2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fr-FR" w:bidi="ar-SA"/>
                          </w:rPr>
                          <w:t>Editions Acte Sud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kern w:val="2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fr-FR" w:bidi="ar-SA"/>
                          </w:rPr>
                          <w:t>Antonia se tue dans un accident de voiture. Les funérailles célébrées par son parrain permettent de retracer la vie de la fragile Antonia…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83;top:8906;width:1333;height:1780;mso-wrap-style:none;v-text-anchor:middle;mso-position-horizontal-relative:char" type="_x0000_t75">
                  <v:imagedata r:id="rId7" o:detectmouseclick="t"/>
                  <v:stroke color="#3465a4" joinstyle="round" endcap="flat"/>
                  <w10:wrap type="none"/>
                </v:shape>
                <v:shape id="shape_0" fillcolor="white" stroked="t" o:allowincell="f" style="position:absolute;left:2069;top:8845;width:7013;height:184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b/>
                            <w:kern w:val="2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fr-FR" w:bidi="ar-SA"/>
                          </w:rPr>
                          <w:t xml:space="preserve">TOUT CE QUI NOUS REPARE </w:t>
                        </w:r>
                        <w:r>
                          <w:rPr>
                            <w:sz w:val="20"/>
                            <w:kern w:val="2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fr-FR" w:bidi="ar-SA"/>
                          </w:rPr>
                          <w:t>–</w:t>
                        </w:r>
                        <w:r>
                          <w:rPr>
                            <w:sz w:val="20"/>
                            <w:kern w:val="2"/>
                            <w:szCs w:val="22"/>
                            <w:b/>
                            <w:rFonts w:ascii="Times New Roman" w:hAnsi="Times New Roman" w:eastAsia="Times New Roman" w:cs="Times New Roman"/>
                            <w:color w:val="000000"/>
                            <w:lang w:val="fr-FR" w:bidi="ar-SA"/>
                          </w:rPr>
                          <w:t xml:space="preserve"> Lori NELSON SPIELMAN  </w:t>
                        </w:r>
                        <w:r>
                          <w:rPr>
                            <w:sz w:val="20"/>
                            <w:kern w:val="2"/>
                            <w:szCs w:val="22"/>
                            <w:b/>
                            <w:i/>
                            <w:rFonts w:ascii="Times New Roman" w:hAnsi="Times New Roman" w:eastAsia="Times New Roman" w:cs="Times New Roman"/>
                            <w:color w:val="000000"/>
                            <w:lang w:val="fr-FR" w:bidi="ar-SA"/>
                          </w:rPr>
                          <w:t xml:space="preserve">  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kern w:val="2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fr-FR" w:bidi="ar-SA"/>
                          </w:rPr>
                          <w:t>Editions Cherche Midi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kern w:val="2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fr-FR" w:bidi="ar-SA"/>
                          </w:rPr>
                          <w:t>Erika et sa fille cadette Annie n’arrivent plus à communiquer après la disparition de Kristen…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63;top:5742;width:1622;height:2453;mso-wrap-style:none;v-text-anchor:middle;mso-position-horizontal-relative:char" type="_x0000_t75">
                  <v:imagedata r:id="rId8" o:detectmouseclick="t"/>
                  <v:stroke color="#3465a4" joinstyle="round" endcap="flat"/>
                  <w10:wrap type="none"/>
                </v:shape>
                <v:shape id="shape_0" stroked="f" o:allowincell="f" style="position:absolute;left:0;top:2936;width:1686;height:2330;mso-wrap-style:none;v-text-anchor:middle;mso-position-horizontal-relative:char" type="_x0000_t75">
                  <v:imagedata r:id="rId9" o:detectmouseclick="t"/>
                  <v:stroke color="#3465a4" joinstyle="round" endcap="flat"/>
                  <w10:wrap type="none"/>
                </v:shape>
                <v:shape id="shape_0" fillcolor="white" stroked="t" o:allowincell="f" style="position:absolute;left:2334;top:3326;width:6509;height:184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b/>
                            <w:kern w:val="2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fr-FR" w:bidi="ar-SA"/>
                          </w:rPr>
                          <w:t xml:space="preserve">MACBETH – </w:t>
                        </w:r>
                        <w:r>
                          <w:rPr>
                            <w:sz w:val="20"/>
                            <w:b/>
                            <w:kern w:val="2"/>
                            <w:szCs w:val="22"/>
                            <w:i/>
                            <w:rFonts w:ascii="Times New Roman" w:hAnsi="Times New Roman" w:eastAsia="Times New Roman" w:cs="Times New Roman"/>
                            <w:color w:val="000000"/>
                            <w:lang w:val="fr-FR" w:bidi="ar-SA"/>
                          </w:rPr>
                          <w:t>Jo NESBO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kern w:val="2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fr-FR" w:bidi="ar-SA"/>
                          </w:rPr>
                          <w:t xml:space="preserve">Editions Gallimard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kern w:val="2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fr-FR" w:bidi="ar-SA"/>
                          </w:rPr>
                          <w:t>L’auteur a transposé la pièce de Shakespeare dans une ville écossaise des années 1970…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349;top:5801;width:6509;height:184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b/>
                            <w:kern w:val="2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fr-FR" w:bidi="ar-SA"/>
                          </w:rPr>
                          <w:t xml:space="preserve">LA VRAIE VIE – </w:t>
                        </w:r>
                        <w:r>
                          <w:rPr>
                            <w:sz w:val="20"/>
                            <w:b/>
                            <w:kern w:val="2"/>
                            <w:szCs w:val="22"/>
                            <w:i/>
                            <w:rFonts w:ascii="Times New Roman" w:hAnsi="Times New Roman" w:eastAsia="Times New Roman" w:cs="Times New Roman"/>
                            <w:color w:val="000000"/>
                            <w:lang w:val="fr-FR" w:bidi="ar-SA"/>
                          </w:rPr>
                          <w:t xml:space="preserve">Adeline DIEUDONNE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kern w:val="2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fr-FR" w:bidi="ar-SA"/>
                          </w:rPr>
                          <w:t>Editions Iconoclast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kern w:val="2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fr-FR" w:bidi="ar-SA"/>
                          </w:rPr>
                          <w:t>Depuis un violent accident, Gilles, son petit frère ne rit plus. Elle avec ses 10 ans voudrait effacer cette vie qui apparaît comme le brouillon de l’autre : La vraie…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1906" w:h="16838"/>
      <w:pgMar w:left="1418" w:right="1418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fr-FR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color w:val="000000"/>
      <w:kern w:val="0"/>
      <w:sz w:val="36"/>
      <w:szCs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Margincenter1">
    <w:name w:val="margin-center1"/>
    <w:basedOn w:val="Policepardfaut"/>
    <w:qFormat/>
    <w:rPr/>
  </w:style>
  <w:style w:type="character" w:styleId="Fn">
    <w:name w:val="fn"/>
    <w:basedOn w:val="Policepardfaut"/>
    <w:qFormat/>
    <w:rPr/>
  </w:style>
  <w:style w:type="character" w:styleId="TitreCar">
    <w:name w:val="Titre Car"/>
    <w:qFormat/>
    <w:rPr>
      <w:rFonts w:ascii="Calibri Light" w:hAnsi="Calibri Light" w:eastAsia="Times New Roman" w:cs="Times New Roman"/>
      <w:b/>
      <w:bCs/>
      <w:color w:val="000000"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119"/>
    </w:pPr>
    <w:rPr>
      <w:color w:val="000000"/>
      <w:kern w:val="0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1.jpeg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image" Target="media/image4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2T16:38:00Z</dcterms:created>
  <dc:creator>Fujitsu-Siemens</dc:creator>
  <dc:description/>
  <cp:keywords/>
  <dc:language>en-US</dc:language>
  <cp:lastModifiedBy>accueil1</cp:lastModifiedBy>
  <cp:lastPrinted>2019-01-24T09:43:00Z</cp:lastPrinted>
  <dcterms:modified xsi:type="dcterms:W3CDTF">2019-02-08T13:24:00Z</dcterms:modified>
  <cp:revision>15</cp:revision>
  <dc:subject/>
  <dc:title>CENTRES DE LOISIRS DES VACANCES DE FEVRIER</dc:title>
</cp:coreProperties>
</file>